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0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ГАЯШСКОГО МУНИЦИПАЛЬНОГО</w:t>
      </w:r>
      <w:r>
        <w:rPr>
          <w:rFonts w:cs="Times New Roman" w:ascii="Times New Roman" w:hAnsi="Times New Roman"/>
          <w:sz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</w:rPr>
        <w:t xml:space="preserve">АЙОН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247650</wp:posOffset>
                </wp:positionV>
                <wp:extent cx="653097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9.5pt" to="495.5pt,19.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b w:val="false"/>
          <w:sz w:val="28"/>
          <w:szCs w:val="28"/>
        </w:rPr>
        <w:t>« 12 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нвар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1 г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 профилактик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й обязательных требований законодательств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фере муниципального контроля, осуществляем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ей  Аргаяшского муниципального района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на плановый период 2021 – 2022 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.12.2008 № 294-ФЗ (в действующей редакции) «О защите прав юридических лиц и индивидуальных предпринимателей при осуществлении государственного контроля (надзора) и муниципального контроля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Аргаяшского муниципального района, </w:t>
      </w:r>
    </w:p>
    <w:p>
      <w:pPr>
        <w:pStyle w:val="Style15"/>
        <w:shd w:fill="FFFFFF" w:val="clear"/>
        <w:tabs>
          <w:tab w:val="clear" w:pos="708"/>
          <w:tab w:val="left" w:pos="9072" w:leader="none"/>
          <w:tab w:val="left" w:pos="93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ргаяш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Аргаяшского муниципального района на плановый период  2021-2022 гг. (далее Программа профилактики нарушений).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Аргаяшского муниципального района на плановый период  2021–2022 гг., утвержденной пунктом 1 настоящего постано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 и разместить на официальном сайте в сети « 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исполнения настоящего постановления возложить на Заместителя главы района по управлению имуществом, председателя Комитета по управлению имуществом Аргаяшского района Косарева С.В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гаяшского 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И.В. Ишимов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аяшского муниципального района</w:t>
      </w:r>
    </w:p>
    <w:p>
      <w:pPr>
        <w:pStyle w:val="ConsPlusTitle"/>
        <w:tabs>
          <w:tab w:val="clear" w:pos="708"/>
          <w:tab w:val="left" w:pos="699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« 12 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нвар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1 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</w:t>
      </w:r>
    </w:p>
    <w:p>
      <w:pPr>
        <w:pStyle w:val="ConsPlusTitl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 Аргаяшского муниципального район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на плановый период 2021-2022 гг.</w:t>
      </w:r>
    </w:p>
    <w:p>
      <w:pPr>
        <w:pStyle w:val="ConsPlus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Аргаяшского муниципального района на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 Челябинской области (далее – Администрация 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Челябинской 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Аргаяшского муниципального района, требований законодательства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5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120"/>
        <w:jc w:val="center"/>
        <w:rPr/>
      </w:pPr>
      <w:r>
        <w:rPr>
          <w:bCs/>
          <w:kern w:val="2"/>
          <w:sz w:val="28"/>
          <w:szCs w:val="28"/>
        </w:rPr>
        <w:t>Раздел 1. Анализ общей обстановки в сфере муниципального контроля (по видам).</w:t>
      </w:r>
    </w:p>
    <w:p>
      <w:pPr>
        <w:pStyle w:val="Style15"/>
        <w:spacing w:before="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1 На территории Аргаяшского муниципального района осуществляется муниципальный контроль по следующим направлениям:</w:t>
      </w:r>
    </w:p>
    <w:p>
      <w:pPr>
        <w:pStyle w:val="Style15"/>
        <w:spacing w:before="0" w:after="120"/>
        <w:jc w:val="both"/>
        <w:rPr/>
      </w:pPr>
      <w:r>
        <w:rPr>
          <w:bCs/>
          <w:kern w:val="2"/>
          <w:sz w:val="28"/>
          <w:szCs w:val="28"/>
        </w:rPr>
        <w:t>1.1.1</w:t>
      </w:r>
      <w:r>
        <w:rPr>
          <w:sz w:val="28"/>
          <w:szCs w:val="28"/>
        </w:rPr>
        <w:t xml:space="preserve"> Муниципальный земельный контроль на территории Аргаяшского муниципального района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.2 Муниципальный жилищный контроль на территории Аргаяшского муниципального района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.3 Муниципальный контроль за обеспечением сохранности автомобильных дорог местного значения на территории Аргаяш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Style w:val="NoSpacing"/>
          <w:rFonts w:cs="Times New Roman" w:ascii="Times New Roman" w:hAnsi="Times New Roman"/>
          <w:bCs/>
          <w:sz w:val="28"/>
          <w:szCs w:val="28"/>
        </w:rPr>
        <w:t>1.1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соблюдения условий организации регулярных пассажирских перевозок, осуществляемых на территории Аргаяш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за представлением обязательного экземпляра документов на территории Аргаяшского муниципального район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6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 в сфере благоустройства, осуществляемый на территории Аргаяш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 Муниципальный контроль в области торговой деятельностью на территории Аргаяш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 Муниципальный контроль исполнения нормативных правовых актов в сфере рекламы на территории Аргаяшского муниципального района.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Функции муниципального контроля осуществляет  администрация  Аргаяшского муниципального района (должностные лица) на основании распоряжения главы района.</w:t>
      </w:r>
    </w:p>
    <w:p>
      <w:pPr>
        <w:pStyle w:val="Style15"/>
        <w:spacing w:before="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Аргаяшского муниципального района нормативных правовых актов Российской Федерации, Челябинской области и Аргаяш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 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2  Цели и задачи програм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плановый период 2021-2022 гг. и определяет цели, задачи и порядок осуществления администрацией Аргаяшского муниципального района  профилактических мероприятий, направленных на предупреждение.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действующего законодательства</w:t>
        <w:br/>
        <w:t xml:space="preserve">                            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показатели Программы и их значения по годам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39"/>
        <w:gridCol w:w="759"/>
        <w:gridCol w:w="776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Аргаяшского муниципального района, не менее (в 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мероприятий по информированию населен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оект плана мероприятий по профилактике нарушений на 2021 и 2022 годы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2059"/>
        <w:gridCol w:w="27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Аргаяшского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онтроля в сфере благоустройства и размещение на официальном сайте администрации Аргаяш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4.Проект отчетных показателей на 2021 и 2022 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ргаяшс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Аргаяшс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</w:t>
        <w:tab/>
        <w:t>обеспечение</w:t>
        <w:tab/>
        <w:t>ее</w:t>
        <w:tab/>
        <w:t>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Аргаяшского муниципального района в информационно-телекоммуникационной сети Интер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0:00Z</dcterms:created>
  <dc:creator>User</dc:creator>
  <dc:description/>
  <cp:keywords/>
  <dc:language>en-US</dc:language>
  <cp:lastModifiedBy>Пользователь Windows</cp:lastModifiedBy>
  <cp:lastPrinted>2021-01-11T14:34:00Z</cp:lastPrinted>
  <dcterms:modified xsi:type="dcterms:W3CDTF">2021-01-12T09:48:00Z</dcterms:modified>
  <cp:revision>70</cp:revision>
  <dc:subject/>
  <dc:title/>
</cp:coreProperties>
</file>