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0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ГАЯШСКОГО МУНИЦИПАЛЬНОГО</w:t>
      </w:r>
      <w:r>
        <w:rPr>
          <w:rFonts w:cs="Times New Roman" w:ascii="Times New Roman" w:hAnsi="Times New Roman"/>
          <w:sz w:val="28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</w:rPr>
        <w:t xml:space="preserve">АЙОН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247650</wp:posOffset>
                </wp:positionV>
                <wp:extent cx="653097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9.5pt" to="495.5pt,19.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декабря 2019 г. № 944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ограммы профилактик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шений обязательных требований законодательств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фере муниципального контроля, осуществляем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ей  Аргаяшского муниципального район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иод 2020 – 2021 г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 Аргаяшского муниципального района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Аргаяшского муниципального района 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Аргаяшского муниципального района на плановый период 2020-2021гг (далее Программа профилактики нарушений). (приложение)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Аргаяшского муниципального района на плановый период 2020 – 2021 гг., утвержденной пунктом 1 настоящего постановления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постановление вступает в силу с момента его подписа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Контроль исполнения настоящего постановления возложить на Заместителя Главы района по управлению имуществом и земельным отношениям, председателя Комитета по управлению имуществом Аргаяшского района     Косарева С.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установленном порядке и разместить на официальном сайте в сети « Интернет»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ргаяшского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И.М. Валишин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гаяш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№ </w:t>
      </w:r>
      <w:r>
        <w:rPr>
          <w:rFonts w:cs="Times New Roman" w:ascii="Times New Roman" w:hAnsi="Times New Roman"/>
          <w:color w:val="000000"/>
          <w:sz w:val="20"/>
          <w:szCs w:val="20"/>
        </w:rPr>
        <w:t>944 от 17.12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администрацией  Аргаяшского муниципального район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плановый период 2020-2021 гг.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Аргаяшского муниципального района на плановый период 2020 – 2021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гаяшского муниципального района Челябинской области (далее – Администрация 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Челябинской 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  Аргаяшского муниципального района, требований законодательства 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Style15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з общей обстановки в сфере муниципального контроля (по видам).</w:t>
      </w:r>
    </w:p>
    <w:p>
      <w:pPr>
        <w:pStyle w:val="Style15"/>
        <w:spacing w:before="0" w:after="120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1.1 На территории Аргаяшского муниципального района осуществляется муниципальный контроль по следующим направлениям:</w:t>
      </w:r>
    </w:p>
    <w:p>
      <w:pPr>
        <w:pStyle w:val="Style15"/>
        <w:spacing w:before="0" w:after="120"/>
        <w:jc w:val="both"/>
        <w:rPr/>
      </w:pPr>
      <w:r>
        <w:rPr>
          <w:bCs/>
          <w:kern w:val="2"/>
        </w:rPr>
        <w:t>1.1.1</w:t>
      </w:r>
      <w:r>
        <w:rPr/>
        <w:t xml:space="preserve"> Муниципальный земельный контроль на территории Аргаяшского муниципального района.</w:t>
      </w:r>
    </w:p>
    <w:p>
      <w:pPr>
        <w:pStyle w:val="Style15"/>
        <w:spacing w:before="0" w:after="120"/>
        <w:jc w:val="both"/>
        <w:rPr/>
      </w:pPr>
      <w:r>
        <w:rPr/>
        <w:t>1.1.2 Муниципальный жилищный контроль на территории Аргаяшского муниципального района.</w:t>
      </w:r>
    </w:p>
    <w:p>
      <w:pPr>
        <w:pStyle w:val="Style15"/>
        <w:spacing w:before="0" w:after="120"/>
        <w:jc w:val="both"/>
        <w:rPr/>
      </w:pPr>
      <w:r>
        <w:rPr/>
        <w:t>1.1.3 Муниципальный контроль за обеспечением сохранности автомобильных дорог местного значения на территории Аргаяшского муниципального района.</w:t>
      </w:r>
    </w:p>
    <w:p>
      <w:pPr>
        <w:pStyle w:val="Normal"/>
        <w:spacing w:lineRule="auto" w:line="240"/>
        <w:jc w:val="both"/>
        <w:rPr/>
      </w:pPr>
      <w:r>
        <w:rPr>
          <w:rStyle w:val="NoSpacing"/>
          <w:rFonts w:cs="Times New Roman" w:ascii="Times New Roman" w:hAnsi="Times New Roman"/>
          <w:bCs/>
          <w:sz w:val="24"/>
        </w:rPr>
        <w:t>1.1.4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униципальный контроль соблюдения условий организации регулярных пассажирских перевозок, осуществляемых на территории Аргаяшского муниципального рай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контроль за представлением обязательного экземпляра документов на территории Аргаяшского муниципального район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1.6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контроль в сфере благоустройства, осуществляемый на территории Аргаяшского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 Муниципальный контроль в области торговой деятельностью на территории Аргаяшского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 Муниципальный контроль исполнения нормативных правовых актов в сфере рекламы на территории Аргаяшского муниципального района.</w:t>
      </w:r>
    </w:p>
    <w:p>
      <w:pPr>
        <w:pStyle w:val="Normal"/>
        <w:spacing w:lineRule="auto" w:line="240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2  Функции муниципального контроля осуществляет  администрация  Аргаяшского муниципального района (должностные лица) на основании распоряжения главы района.</w:t>
      </w:r>
    </w:p>
    <w:p>
      <w:pPr>
        <w:pStyle w:val="Style15"/>
        <w:spacing w:before="0" w:after="120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1.3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Аргаяшского муниципального района нормативных правовых актов Российской Федерации, Челябинской области и Аргаяшского муниципального рай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 Объектами профилактических мероприятий при осуществлении      муниципального контроля за </w:t>
      </w:r>
      <w:r>
        <w:rPr>
          <w:rFonts w:cs="Times New Roman" w:ascii="Times New Roman" w:hAnsi="Times New Roman"/>
          <w:bCs/>
          <w:sz w:val="24"/>
          <w:szCs w:val="24"/>
        </w:rPr>
        <w:t>соблюдением</w:t>
      </w:r>
      <w:r>
        <w:rPr>
          <w:rFonts w:cs="Times New Roman" w:ascii="Times New Roman" w:hAnsi="Times New Roman"/>
          <w:sz w:val="24"/>
          <w:szCs w:val="24"/>
        </w:rPr>
        <w:t xml:space="preserve"> требований законодательства являются юридические лица, индивидуальные предприниматели, граждане (подконтрольные субъекты)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дел 2  Цели и задачи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плановый период 2020-2021 гг. и определяет цели, задачи и порядок осуществления администрацией Аргаяшского муниципального района  профилактических мероприятий, направленных на предупреждение       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хозяйствующих субъектов, соблюдающих требования действующего законодательств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истемы профилактики нарушений обязательных требований;</w:t>
        <w:br/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показатели Программы и их значения по годам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  <w:gridCol w:w="239"/>
        <w:gridCol w:w="693"/>
        <w:gridCol w:w="696"/>
      </w:tblGrid>
      <w:tr>
        <w:trPr/>
        <w:tc>
          <w:tcPr>
            <w:tcW w:w="8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Аргаяшского муниципального района, не менее (в ед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мероприятий по информированию населен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по профилактике наруш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Проект плана мероприятий по профилактике нарушений на 2020 и 2021 годы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Аргаяшского муниципальн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муниципальн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муниципальн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го контроля в сфере благоустройства и размещение на официальном сайте администрации Аргаяш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муниципального района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муниципального района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4.Проект отчетных показателей на 2020 и 2021 г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4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4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Аргаяшс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4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Аргаяшского муниципального район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4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4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Ресурсное обеспечение Программы включает в себя кадровое и информационно-аналитическое</w:t>
        <w:tab/>
        <w:t>обеспечение</w:t>
        <w:tab/>
        <w:t>ее</w:t>
        <w:tab/>
        <w:t>реализации.</w:t>
        <w:br/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Аргаяшского муниципального района в информационно-телекоммуникационной сети Интернет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7:00Z</dcterms:created>
  <dc:creator>User</dc:creator>
  <dc:description/>
  <cp:keywords/>
  <dc:language>en-US</dc:language>
  <cp:lastModifiedBy>Пользователь Windows</cp:lastModifiedBy>
  <dcterms:modified xsi:type="dcterms:W3CDTF">2019-12-20T09:32:00Z</dcterms:modified>
  <cp:revision>3</cp:revision>
  <dc:subject/>
  <dc:title/>
</cp:coreProperties>
</file>