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104521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41" r="-57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АРГАЯШСКОГО МУНИЦИПАЛЬНОГО</w:t>
      </w:r>
      <w:r>
        <w:rPr>
          <w:rFonts w:cs="PT Astra Serif;Times New Roman" w:ascii="PT Astra Serif;Times New Roman" w:hAnsi="PT Astra Serif;Times New Roman"/>
          <w:sz w:val="28"/>
        </w:rPr>
        <w:t xml:space="preserve"> Р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ЙОНА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ТАНОВЛЕНИЕ  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3820</wp:posOffset>
                </wp:positionV>
                <wp:extent cx="6076950" cy="0"/>
                <wp:effectExtent l="0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6pt" to="479.9pt,-6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 06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екабр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022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212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Программы профилактики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исков причинения вреда (ущерба) сохраняемым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аконом ценностям при осуществлении муниципального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емельного контроля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администрацией  Аргаяшского муниципального района 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Аргаяш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сохраняемым законом ценностям при осуществлении муниципаль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ого контроля в сфере муниципального контроля, осуществляемого администрацией Аргаяшского муниципального района на 2023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 причинения вреда (ущерба) сохраняемым законом ценностям осуществляемой органом муниципального контроля - администрации Аргаяшского муниципального района на 2023 утвержденной пунктом 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Контроль исполнения настоящего постановления возложить на Заместителя главы района по управлению имуществом, председателя Комитета по управлению имуществом Аргаяшского района Косарева С.В.</w:t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Spac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Spac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ргаяшского </w:t>
      </w:r>
    </w:p>
    <w:p>
      <w:pPr>
        <w:pStyle w:val="NoSpac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района                                                                         И.В. Ишимов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8280" w:leader="none"/>
        </w:tabs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едседатель Комитета по управлению имуществом                        С. В. Косаре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главы муниципального района                                      Н. П. Савинов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правового отдела                                                              Л. И. Акку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экономике                                             Л. Ю. Богд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2"/>
          <w:szCs w:val="12"/>
        </w:rPr>
        <w:t xml:space="preserve">Шафиков Ринат Раильевич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8(35131)20013 89525175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ого муниципального района</w:t>
      </w:r>
    </w:p>
    <w:p>
      <w:pPr>
        <w:pStyle w:val="ConsPlusTitle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« 06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2</w:t>
      </w:r>
    </w:p>
    <w:p>
      <w:pPr>
        <w:pStyle w:val="ConsPlus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сохраняемым </w:t>
      </w:r>
      <w:r>
        <w:rPr>
          <w:rFonts w:cs="Tinos;Times New Roman" w:ascii="Tinos;Times New Roman" w:hAnsi="Tinos;Times New Roman"/>
          <w:sz w:val="28"/>
          <w:szCs w:val="28"/>
        </w:rPr>
        <w:t>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ой органом муниципального контроля - администрации Аргаяшского муниципального района на 2023 г.</w:t>
      </w:r>
    </w:p>
    <w:p>
      <w:pPr>
        <w:pStyle w:val="ConsPlus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осуществлениимуниципаль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земельного контроля   (далее – Программа профилактики).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Правовые основания 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разработки программы 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Челябинской области (далее – Администрация 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системы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профилактики рисков причинения вреда охраняемым законом ценностям в сфере муниципального земе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ных законодательством РФ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Аргаяшского муниципального района, требований законодательства РФ;</w:t>
            </w:r>
          </w:p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Анализ общей обстановки в сфере муниципального контроля (по видам).</w:t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 На территории Аргаяшского муниципального района осуществляется муниципальный контроль по следующим направлениям:</w:t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1.1</w:t>
      </w:r>
      <w:r>
        <w:rPr>
          <w:sz w:val="28"/>
          <w:szCs w:val="28"/>
        </w:rPr>
        <w:t xml:space="preserve"> Муниципальный земельный контроль на территории Аргаяшского муниципального район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2 Муниципальный жилищный контроль на территории Аргаяшского муниципального район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3 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Функции муниципального контроля осуществляет  администрация  Аргаяшского муниципального района (должностные лица) на основании распоряжения главы района.</w:t>
      </w:r>
    </w:p>
    <w:p>
      <w:pPr>
        <w:pStyle w:val="Style17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Аргаяшского муниципального района нормативных правовых актов Российской Федерации, Челябинской области 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дел 2  Цели и задачи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. и определяет цели, задачи и порядок осуществления администрацией Аргаяшского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действующего законодательства</w:t>
        <w:br/>
        <w:t xml:space="preserve">                            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Программы и их значения по годам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9"/>
        <w:gridCol w:w="759"/>
        <w:gridCol w:w="876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Аргаяшского муниципального района, не менее (в 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ероприятий по информированию насел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ект плана мероприятий по профилактике нарушений на 2023 г.</w:t>
      </w:r>
    </w:p>
    <w:tbl>
      <w:tblPr>
        <w:tblW w:w="99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2059"/>
        <w:gridCol w:w="2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Аргаяш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Аргаяш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роект отчетных показателей на 2023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72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</w:t>
        <w:tab/>
        <w:t>обеспечение</w:t>
        <w:tab/>
        <w:t>ее</w:t>
        <w:tab/>
        <w:t>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гаяшского муниципального района в информационно-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афиков Ринат Раильеви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131)2-00-1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3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">
    <w:name w:val="No Spacing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0:00Z</dcterms:created>
  <dc:creator>User</dc:creator>
  <dc:description/>
  <cp:keywords/>
  <dc:language>en-US</dc:language>
  <cp:lastModifiedBy>Пользователь Windows</cp:lastModifiedBy>
  <cp:lastPrinted>2022-12-06T10:58:00Z</cp:lastPrinted>
  <dcterms:modified xsi:type="dcterms:W3CDTF">2022-12-15T09:13:00Z</dcterms:modified>
  <cp:revision>5</cp:revision>
  <dc:subject/>
  <dc:title/>
</cp:coreProperties>
</file>