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11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91" r="-20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ГАЯШСКОГО МУНИЦИПАЛЬНОГО</w:t>
      </w:r>
      <w:r>
        <w:rPr>
          <w:rFonts w:cs="Times New Roman" w:ascii="Times New Roman" w:hAnsi="Times New Roman"/>
          <w:sz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</w:rPr>
        <w:t xml:space="preserve">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ПОСТАНОВЛЕНИЕ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« 18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3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ов причинения вреда (ущерба) сохраняемы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ценностям при осуществлении муниципаль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контрол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 Аргаяш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072" w:leader="none"/>
          <w:tab w:val="left" w:pos="93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гаяш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сохраняемым </w:t>
      </w:r>
      <w:r>
        <w:rPr>
          <w:rFonts w:cs="Tinos;Times New Roman" w:ascii="Tinos;Times New Roman" w:hAnsi="Tinos;Times New Roman"/>
          <w:sz w:val="28"/>
          <w:szCs w:val="28"/>
        </w:rPr>
        <w:t>законом ценностям при осуществлении муниципаль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в сфере муниципального контроля, осуществляемого администрацией Аргаяшского муниципального района на 2022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рисков причинения вреда (ущерба) сохраняемым </w:t>
      </w:r>
      <w:r>
        <w:rPr>
          <w:rFonts w:cs="Tinos;Times New Roman" w:ascii="Tinos;Times New Roman" w:hAnsi="Tinos;Times New Roman"/>
          <w:sz w:val="28"/>
          <w:szCs w:val="28"/>
        </w:rPr>
        <w:t>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ой органом муниципального контроля - администрации Аргаяшского муниципального района на 2022 утвержденной пунктом 1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возложить на Заместителя главы района по управлению имуществом, председателя Комитета по управлению имуществом Аргаяшского района Косарева С.В.</w:t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гаяшского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И.В. Ишимов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ого муниципального района</w:t>
      </w:r>
    </w:p>
    <w:p>
      <w:pPr>
        <w:pStyle w:val="ConsPlusTitle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« 18 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1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30</w:t>
      </w:r>
    </w:p>
    <w:p>
      <w:pPr>
        <w:pStyle w:val="ConsPlus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сохраняемым </w:t>
      </w:r>
      <w:r>
        <w:rPr>
          <w:rFonts w:cs="Tinos;Times New Roman" w:ascii="Tinos;Times New Roman" w:hAnsi="Tinos;Times New Roman"/>
          <w:sz w:val="28"/>
          <w:szCs w:val="28"/>
        </w:rPr>
        <w:t>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ой органом муниципального контроля - администрации Аргаяшского муниципального района на 2022 г.</w:t>
      </w:r>
    </w:p>
    <w:p>
      <w:pPr>
        <w:pStyle w:val="ConsPlus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1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ограмма профилактики рисков причинения вреда охраняемым законом ценностям в сфере осуществлениимуниципальн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земельного контроля   (далее – Программа профилактики).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Правовые основания 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разработки программы 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Челябинской области (далее – Администрация 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е системы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профилактики рисков причинения вреда охраняемым законом ценностям в сфере муниципального земе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ных законодательством РФ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Аргаяшского муниципального района, требований законодательства РФ;</w:t>
            </w:r>
          </w:p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2"/>
              <w:spacing w:lineRule="auto" w:line="240" w:before="0" w:after="0"/>
              <w:ind w:left="0" w:right="0" w:firstLine="3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Анализ общей обстановки в сфере муниципального контроля (по видам).</w:t>
      </w:r>
    </w:p>
    <w:p>
      <w:pPr>
        <w:pStyle w:val="Style17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 На территории Аргаяшского муниципального района осуществляется муниципальный контроль по следующим направлениям:</w:t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>1.1.1</w:t>
      </w:r>
      <w:r>
        <w:rPr>
          <w:sz w:val="28"/>
          <w:szCs w:val="28"/>
        </w:rPr>
        <w:t xml:space="preserve"> Муниципальный земельный контроль на территории Аргаяшского муниципального район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2 Муниципальный жилищный контроль на территории Аргаяшского муниципального район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.3 Муниципальный контроль за обеспечением сохранности автомобильных дорог местного значения на территори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Style w:val="NoSpacing"/>
          <w:rFonts w:cs="Times New Roman" w:ascii="Times New Roman" w:hAnsi="Times New Roman"/>
          <w:bCs/>
          <w:sz w:val="28"/>
          <w:szCs w:val="28"/>
        </w:rPr>
        <w:t>1.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соблюдения условий организации регулярных пассажирских перевозок, осуществляемых на территори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за представлением обязательного экземпляра документов на территории Аргаяшского муниципального 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6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сфере благоустройства, осуществляемый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 Муниципальный контроль в области торговой деятельностью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 Муниципальный контроль исполнения нормативных правовых актов в сфере рекламы на территории Аргаяш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Функции муниципального контроля осуществляет  администрация  Аргаяшского муниципального района (должностные лица) на основании распоряжения главы района.</w:t>
      </w:r>
    </w:p>
    <w:p>
      <w:pPr>
        <w:pStyle w:val="Style17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Аргаяшского муниципального района нормативных правовых актов Российской Федерации, Челябинской области и Аргаяшского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 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дел 2  Цели и задачи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2 г. и определяет цели, задачи и порядок осуществления администрацией Аргаяшского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действующего законодательства</w:t>
        <w:br/>
        <w:t xml:space="preserve">                            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Программы и их значения по годам 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9"/>
        <w:gridCol w:w="759"/>
        <w:gridCol w:w="816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Аргаяшского муниципального района, не менее (в 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мероприятий по информированию насел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ект плана мероприятий по профилактике нарушений на 2022 г.</w:t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2059"/>
        <w:gridCol w:w="27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Аргаяш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 в сфере благоустройства и размещение на официальном сайте администрации Аргаяш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гаяшского муниципального района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роект отчетных показателей на 2021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63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ргаяшского муниципального района в информационно-телекоммуникационной сети Интернет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</w:t>
        <w:tab/>
        <w:t>обеспечение</w:t>
        <w:tab/>
        <w:t>ее</w:t>
        <w:tab/>
        <w:t>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Аргаяшского муниципального района в информационно-телекоммуникационной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">
    <w:name w:val="No Spacing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0:00Z</dcterms:created>
  <dc:creator>User</dc:creator>
  <dc:description/>
  <cp:keywords/>
  <dc:language>en-US</dc:language>
  <cp:lastModifiedBy>Пользователь Windows</cp:lastModifiedBy>
  <cp:lastPrinted>2021-10-12T08:52:00Z</cp:lastPrinted>
  <dcterms:modified xsi:type="dcterms:W3CDTF">2021-11-23T03:22:00Z</dcterms:modified>
  <cp:revision>3</cp:revision>
  <dc:subject/>
  <dc:title/>
</cp:coreProperties>
</file>