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930 от 18 ноября 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  Аргаяшс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ельные участ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ведущий специалист отдела земельных отношений Комитета по управлению имуществом и земельных отношениях земельного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неиспользование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самовольное занят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Аргаяшского муниципального района осуществлялись мероприятия по профилактике таких нарушений в соответствии с программой по профилактике нарушений в 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highlight w:val="white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  <w:r>
        <w:rPr>
          <w:spacing w:val="1"/>
          <w:sz w:val="28"/>
          <w:szCs w:val="28"/>
        </w:rPr>
        <w:t>Проведённая администрацией Аргаяшского муниципального район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1 году было выявлено _____ нару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земельным участк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емельным участк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color w:val="FF0000"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8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248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 Аргаяшского муниципальн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я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_______; ФИО должностных лиц (при необходимост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____________ (месяц, квартал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1:00Z</dcterms:created>
  <dc:creator>FominaNM</dc:creator>
  <dc:description/>
  <cp:keywords/>
  <dc:language>en-US</dc:language>
  <cp:lastModifiedBy>Пользователь Windows</cp:lastModifiedBy>
  <cp:lastPrinted>2021-10-12T08:55:00Z</cp:lastPrinted>
  <dcterms:modified xsi:type="dcterms:W3CDTF">2021-11-23T03:23:00Z</dcterms:modified>
  <cp:revision>3</cp:revision>
  <dc:subject/>
  <dc:title/>
</cp:coreProperties>
</file>